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6-07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О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0 ию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К.О.И., представителя адвоката К.О.И. - адвоката П.Л.О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7.2024 г. по жалобе доверителя Т.К.В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О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1.07.2024 г. в АПМО поступила жалоба доверителя Т.К.В. в отношении адвоката</w:t>
      </w:r>
      <w:r>
        <w:rPr/>
        <w:t xml:space="preserve"> К.О.И., </w:t>
      </w:r>
      <w:r>
        <w:rPr>
          <w:szCs w:val="24"/>
        </w:rPr>
        <w:t>в которой заявитель сообщает, что</w:t>
      </w:r>
      <w:r>
        <w:rPr/>
        <w:t xml:space="preserve"> после досрочного расторжения заявителем соглашения об оказании юридической помощи адвокат не предоставил ему отчёт о проделанной работе и отказался вернуть неотработанное вознагражд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rFonts w:eastAsia="Calibri"/>
          <w:color w:val="000000"/>
          <w:szCs w:val="24"/>
          <w:lang w:eastAsia="en-US"/>
        </w:rPr>
        <w:t>в период с 28.03.2024 г. по 06.05.2024 г. им было подготовлено соглашение о расторжении соглашения об оказании юридической помощи от 11.12.2023 г., а также акт приема - передачи оказанных услуг, которыми определен объеме, качество и стоимость оказанных услуг, а также размер гонорара, подлежащего возврату.</w:t>
      </w:r>
      <w:r>
        <w:rPr/>
        <w:t xml:space="preserve"> </w:t>
      </w:r>
      <w:r>
        <w:rPr>
          <w:rFonts w:eastAsia="Calibri"/>
          <w:color w:val="000000"/>
          <w:szCs w:val="24"/>
          <w:lang w:eastAsia="en-US"/>
        </w:rPr>
        <w:t>06.05.2024 г., в СИЗО Т.К.В. подписал вышеуказанные документы, согласившись с объемом, качеством и стоимостью оказанных услуг. Возражений и претензий ни в устном, ни в письменно виде в мой адрес не поступило.</w:t>
      </w:r>
      <w:r>
        <w:rPr/>
        <w:t xml:space="preserve"> </w:t>
      </w:r>
      <w:r>
        <w:rPr>
          <w:rFonts w:eastAsia="Calibri"/>
          <w:color w:val="000000"/>
          <w:szCs w:val="24"/>
          <w:lang w:eastAsia="en-US"/>
        </w:rPr>
        <w:t>Вместе с тем Т.К.В. также 06.05.2024 г. обратился к адвокату с письменным заявлением о возврате согласованной части гонорара его брату Т.И.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До 15.07.2024 г., т.е. до даты уведомления о возбуждении дисциплинарного производства, адвокат несколько раз обращался к Т.И.В. с просьбой предоставить реквизиты, но информация ему не поступил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Последний раз к Т.И.В. адвокат обратился 16.07.2024 г. посредством мессенджера (скриншот прилагается), после чего тот выслал реквизиты, но выразил свои опасения относительно безопасности за денежные средства, в связи с предоставленной информаци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18.07.2024 г. адвокатом осуществлен возврат денежных средств в соответствии с соглашением о расторжении от 06.05.2024 г. и письменным заявлением Т.К.В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адвокатского дос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ая переписка с Т.И.В.</w:t>
      </w:r>
    </w:p>
    <w:p>
      <w:pPr>
        <w:pStyle w:val="Normal"/>
        <w:ind w:firstLine="708"/>
        <w:jc w:val="both"/>
        <w:rPr/>
      </w:pPr>
      <w:r>
        <w:rPr/>
        <w:t>30.07.2024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30.07.2024 г. адвокат в заседании комиссии поддержал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К.О.И. не исполнил обязанность по возврату доверителю Т.К.В. суммы неотработанного вознаграждения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По настоящему дисциплинарному производству комиссией установлено и не оспаривается сторонами, что адвокат К.О.И. осуществлял защиту заявителя Т.К.В. на основании соглашения по уголовному делу на стадии предварительного расследования. 06.05.2024 г. межу адвокатом и доверителем было подписано соглашение о расторжении и акт сдачи-приемки оказанной юридической помощи, которыми в т.ч. была определена сумма неотработанного вознаграждения, подлежащая возврату адвокатом. Согласно письменному уведомлению доверителя Т. от 06.05.2024 г., сумма неотработанного вознаграждения должна была быть перечислена адвокатом брату заявителя Т.И.В.</w:t>
      </w:r>
    </w:p>
    <w:p>
      <w:pPr>
        <w:pStyle w:val="Normal"/>
        <w:ind w:firstLine="708"/>
        <w:jc w:val="both"/>
        <w:rPr/>
      </w:pPr>
      <w:r>
        <w:rPr/>
        <w:t xml:space="preserve">Комиссией изучена электронная переписка между адвокатом К.О.И. и братом заявителя Т.И.В. с 07.05.2024 г. по 16.07.2024 г., в которой адвокат неоднократно подтверждает готовность перевести денежные средства и просит предоставить ему банковские реквизиты, но указанные реквизиты Т.И.В. своевременно не были предоставлены. </w:t>
      </w:r>
      <w:r>
        <w:rPr>
          <w:rFonts w:eastAsia="Calibri"/>
          <w:color w:val="000000"/>
          <w:szCs w:val="24"/>
          <w:lang w:eastAsia="en-US"/>
        </w:rPr>
        <w:t>В итоге банковские реквизиты были высланы Т.И.В. адвокату только 16.07.2024 г., что подтверждается перепиской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18.07.2024 г. адвокатом осуществлен возврат неотработанного вознаграждения в полном объеме на счет Т.И.В., что подтверждается соответствующей квитанци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Следовательно, возникшее денежное обязательство было исполнено адвокатом в полном объеме после возбуждения дисциплинарного производства (распоряжение от 15.07.2024 г.), но до момента рассмотрения дисциплинарного производства 30.07.2024 г. Кроме того, комиссия учитывает, что электронная переписка подтверждает добросовестность действий адвоката и то обстоятельство, что он не имел возможности исполнить обязанность по возврату денежных средств ранее без получения информации о банковских реквизитах от Т.И.В., а после получения указанной информации осуществил возврат денежных средств в течение двух рабочих дней. В связи с изложенным комиссия не усматривает в действиях/бездействии адвоката дисциплинарного наруш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К.О.И. нарушений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Т.К.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К.О.И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профессиональных обязанностей перед доверителем Т.К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0:00Z</dcterms:created>
  <dc:creator>Александр Никифоров</dc:creator>
  <dc:description/>
  <cp:keywords/>
  <dc:language>en-US</dc:language>
  <cp:lastModifiedBy>Елизавета И. Буняшина</cp:lastModifiedBy>
  <cp:lastPrinted>2024-08-13T11:10:00Z</cp:lastPrinted>
  <dcterms:modified xsi:type="dcterms:W3CDTF">2024-09-05T07:25:00Z</dcterms:modified>
  <cp:revision>3</cp:revision>
  <dc:subject/>
  <dc:title>ЗАКЛЮЧЕНИЕ  КВАЛИФИКАЦИОННОЙ КОМИССИИ</dc:title>
</cp:coreProperties>
</file>